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3.2023                                              с. Михайловка                                                  № 360-па</w:t>
      </w:r>
    </w:p>
    <w:p>
      <w:pPr>
        <w:pStyle w:val="Normal"/>
        <w:ind w:left="-284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bCs/>
          <w:kern w:val="2"/>
          <w:sz w:val="28"/>
          <w:szCs w:val="28"/>
        </w:rPr>
        <w:t xml:space="preserve">орядка </w:t>
      </w:r>
      <w:r>
        <w:rPr>
          <w:b/>
          <w:bCs/>
          <w:iCs/>
          <w:sz w:val="28"/>
          <w:szCs w:val="28"/>
        </w:rPr>
        <w:t xml:space="preserve">направления уведомлен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едоставлении субсидии, иного межбюджетно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ансферта, имеющего целевое назначение, поселениям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iCs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На основании пункта 2.1 статьи 219 Бюджетного кодекса Российской Федерации, Положения о бюджетном процессе в Михайловском муниципальном районе, утвержденного решением Думы Михайловского муниципального района № 193 от 31 марта 2022 года, </w:t>
      </w:r>
      <w:r>
        <w:rPr>
          <w:bCs/>
          <w:kern w:val="2"/>
          <w:sz w:val="28"/>
          <w:szCs w:val="28"/>
        </w:rPr>
        <w:t>руководствуясь Уставом Михайловского муниципального район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орядок направления уведомления о предоставлении субсидии, иного межбюджетного трансферта, имеющего целевое назначение, поселениям Михайловского муниципального района (прилагается)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425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У</w:t>
      </w:r>
      <w:r>
        <w:rPr>
          <w:caps/>
          <w:kern w:val="2"/>
          <w:sz w:val="28"/>
          <w:szCs w:val="28"/>
        </w:rPr>
        <w:t>твержден</w:t>
      </w:r>
    </w:p>
    <w:p>
      <w:pPr>
        <w:pStyle w:val="Normal"/>
        <w:ind w:left="425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31.03.2023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</w:rPr>
        <w:t>360-па</w:t>
      </w:r>
    </w:p>
    <w:p>
      <w:pPr>
        <w:pStyle w:val="Style20"/>
        <w:spacing w:before="0" w:after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УВЕДОМЛЕНИЯ О ПРЕДОСТАВЛЕНИИ СУБСИДИИ, ИНОГО МЕЖБЮДЖЕТНОГО ТРАНСФЕРТА, ИМЕЮЩЕГО ЦЕЛЕВОЕ НАЗНАЧЕНИЕ, ПОСЕЛЕНИЯМ МИХАЙ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 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формирования и направления уведомления о предоставлении субсидии, иного межбюджетного трансферта, имеющего целевое назначение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УД 0504320, приказ Министерства Финансов Российской Федерации от 29.11.2017 N 213н) (далее – Уведомление), в адрес городского и сельских поселений Михайловского муниципального района при предоставлении из районного бюджета субсидий, иных межбюджетных трансфертов, имеющих целевое назнач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Уведомление формируется управлением финансов администрации Михайловского муниципального района и направляется на бумажном носителе поселению, бюджету которого предоставляется межбюджетный трансферт, по форме, установленной Министерством финансов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поселению, бюджету которого предоставляется межбюджетный трансферт, в течение семи рабочих дней со дня утверждения решения Думы Михайловского муниципального района о районном бюджете на очередной финансовый год и плановый период (решения о внесении изменений в решение о районном бюджете на текущий финансовый год и плановый период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Уведомление формируется для каждого поселения по каждому межбюджетному трансферту, распределение  и (или) перераспределение которого утверждено решением Думы Михайловского муниципального района о </w:t>
      </w:r>
      <w:r>
        <w:rPr>
          <w:sz w:val="28"/>
          <w:szCs w:val="28"/>
        </w:rPr>
        <w:t>районном бюджете на очередной финансовый год и плановый период (решения о внесении изменений в решение о районном бюджете на текущий финансовый год и плановый период)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считается направленным поселению, бюджету которого предоставляется межбюджетный трансферт, в день его подписания начальником управления финансов администрации Михайл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AC4734D55045080D8ED370B6D1283110DBCD6501DAB95004E69CC749CC2408D970D1F9C94BEE3411B05FC1C2C64DD207F6C51D5D3C1BJ4E" TargetMode="External"/><Relationship Id="rId4" Type="http://schemas.openxmlformats.org/officeDocument/2006/relationships/hyperlink" Target="consultantplus://offline/ref=98AC4734D55045080D8ED370B6D1283117DECB610FDCB95004E69CC749CC2408D970D1FCCF49EB3E47EA4FC58B9243CD04EBDB1C433CB79C10J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07:00Z</dcterms:created>
  <dc:creator>Гл. бухгалтер</dc:creator>
  <dc:description/>
  <cp:keywords/>
  <dc:language>en-US</dc:language>
  <cp:lastModifiedBy>AMMRUSER</cp:lastModifiedBy>
  <cp:lastPrinted>2023-03-21T10:09:00Z</cp:lastPrinted>
  <dcterms:modified xsi:type="dcterms:W3CDTF">2023-04-03T02:36:00Z</dcterms:modified>
  <cp:revision>4</cp:revision>
  <dc:subject/>
  <dc:title>РОССИЙСКАЯ ФЕДЕРАЦИЯ ЛЕНИНГРАДСКАЯ ОБЛАСТЬ</dc:title>
</cp:coreProperties>
</file>